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0"/>
        <w:gridCol w:w="3263"/>
        <w:gridCol w:w="2880"/>
        <w:gridCol w:w="1080"/>
        <w:gridCol w:w="2227"/>
      </w:tblGrid>
      <w:tr>
        <w:trPr>
          <w:trHeight w:val="315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HUYỆN PHÚ VANG</w:t>
            </w:r>
          </w:p>
        </w:tc>
        <w:tc>
          <w:tcPr>
            <w:tcW w:w="61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XÃ HỘI CHỦ NGHĨA VIỆT NAM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AN BẰNG VINH AN</w:t>
            </w:r>
          </w:p>
        </w:tc>
        <w:tc>
          <w:tcPr>
            <w:tcW w:w="61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ỊCH PHÂN CÔNG TRỰC HÈ NĂM 2020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83"/>
        <w:gridCol w:w="1959"/>
        <w:gridCol w:w="554"/>
        <w:gridCol w:w="1983"/>
        <w:gridCol w:w="520"/>
      </w:tblGrid>
      <w:tr>
        <w:trPr>
          <w:trHeight w:val="315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áng 7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và lớp trực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ớp trực </w:t>
              <w:br/>
              <w:t>lao động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ực lãnh đạo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</w:tr>
      <w:tr>
        <w:trPr>
          <w:trHeight w:val="46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ả ngày  (7h30' - 17h00')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rần Bảo Min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Văn Toản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Na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anh Vũ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ình Sang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à Vy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H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à</w:t>
              <w:br/>
              <w:t>Thứ 7, Chủ nhật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ùy Trang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Anh Phước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 Ngọc Thạc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ò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Hành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Làn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ang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Hiề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Uẩn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Diệu Quỳn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ẵng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à</w:t>
              <w:br/>
              <w:t>Thứ 7, Chủ nhật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Kim Chi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Văn Sen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Na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Quốc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Quốc Du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ương Chí Văn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Thu Diệu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ọc Phúc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Nguyên Quân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uyê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Văn Ngọ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áng 8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và lớp trực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ớp trực </w:t>
              <w:br/>
              <w:t>lao động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ực lãnh đạo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ày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áng (7h30' - 11h15'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ều (13h30' - 17h00')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à</w:t>
              <w:br/>
              <w:t>Thứ 7, Chủ nhật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ị Vân Nga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hị Cúc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 Ngọc Thạc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Văn Toả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Hành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Hồng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Quốc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Hiề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Uẩn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à Vy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H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à</w:t>
              <w:br/>
              <w:t>Thứ 7, Chủ nhật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ùy Trang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Anh Phước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Na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ò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Nguyên Quân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Làn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ang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uyễn Văn Uẩ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anh V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Diệu Quỳn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ẵng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à</w:t>
              <w:br/>
              <w:t>Thứ 7, Chủ nhật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Kim Chi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Quốc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 Ngọc Thạc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Văn Se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Quốc Du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ương Chí Văn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àng Thị Thu Diệu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ọc Phúc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Nguyên Quân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uyê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Văn Ngọ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à</w:t>
              <w:br/>
              <w:t>Thứ 7, Chủ nhật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ị Vân Nga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hị Cúc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Na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Văn Toả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Hành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Hồng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ình Sang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ang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anh V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rần Bảo Min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Anh Phước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à</w:t>
              <w:br/>
              <w:t>Thứ 7, Chủ nhật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Văn Se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Quốc Du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 Ngọc Thạc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ưu ý:  </w:t>
      </w:r>
      <w:r>
        <w:rPr>
          <w:i/>
        </w:rPr>
        <w:t>- Cán bộ giáo viên trực phải tuân thủ những quy định về trực cơ quan. Hiệu trưởng nhà trường sẽ nắm thông tin từng ngày một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</w:t>
      </w:r>
      <w:r>
        <w:rPr>
          <w:i/>
        </w:rPr>
        <w:t xml:space="preserve">Tưới nước và điều hành học sinh tưới nước cây xanh trong toàn sân trường (vừa mở van tưới tự động, vừa tưới trực tiếp bằng tay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Vinh An, ngày 14 tháng 7 năm 202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Nguyễn Văn Nam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03"/>
        <w:gridCol w:w="2756"/>
        <w:gridCol w:w="236"/>
        <w:gridCol w:w="3"/>
        <w:gridCol w:w="3336"/>
        <w:gridCol w:w="239"/>
      </w:tblGrid>
      <w:tr>
        <w:trPr>
          <w:trHeight w:val="315" w:hRule="atLeast"/>
        </w:trPr>
        <w:tc>
          <w:tcPr>
            <w:tcW w:w="61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. Nguyễn Văn Nam - Bí thư CB, HT: số ĐT: 0986517791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Tô Ngọc Thạch- Phó bí thư chi bộ- Phó hiệu trưởng: SĐT 097234316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Hội đồng tuyển sinh làm việc vào lúc 7 giờ 30  ngày 20/7/2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Nam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ĐT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Ngọc Thạch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HĐT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ình Sang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Cúc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H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uyên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iền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8:00Z</dcterms:created>
  <dc:creator>User</dc:creator>
  <dc:description/>
  <cp:keywords/>
  <dc:language>en-US</dc:language>
  <cp:lastModifiedBy>User</cp:lastModifiedBy>
  <dcterms:modified xsi:type="dcterms:W3CDTF">2020-07-14T10:18:00Z</dcterms:modified>
  <cp:revision>1</cp:revision>
  <dc:subject/>
  <dc:title>UBND HUYỆN PHÚ VANG</dc:title>
</cp:coreProperties>
</file>